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řední průmyslová škola strojní a elektrotechnická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Vyšší odborná škola v Liberc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kumenta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16 - 2017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Příjmení Jmé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L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učující: Ing. Jana Kalinová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7:00Z</dcterms:created>
  <dc:creator>Jana Kalinová</dc:creator>
  <dc:description/>
  <dc:language>en-US</dc:language>
  <cp:lastModifiedBy>Jana Kalinová</cp:lastModifiedBy>
  <cp:lastPrinted>2006-09-05T10:32:00Z</cp:lastPrinted>
  <dcterms:modified xsi:type="dcterms:W3CDTF">2016-09-07T10:27:00Z</dcterms:modified>
  <cp:revision>2</cp:revision>
  <dc:subject/>
  <dc:title>Střední průmyslová škola strojní a elektrotechnická</dc:title>
</cp:coreProperties>
</file>